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TAINVALIDIEN KESÄMAJA-ALUEEN MAANVUOKRASOPIMUSTEN UUSIMINEN/</w:t>
      </w:r>
    </w:p>
    <w:p>
      <w:pPr>
        <w:pStyle w:val="Normal"/>
        <w:rPr/>
      </w:pPr>
      <w:r>
        <w:rPr/>
        <w:t>KAUPUNGINHALLITUKSEN KÄSITELTÄVÄKSI OTETTU YLEISTEN TÖIDEN</w:t>
      </w:r>
    </w:p>
    <w:p>
      <w:pPr>
        <w:pStyle w:val="Normal"/>
        <w:rPr/>
      </w:pPr>
      <w:r>
        <w:rPr/>
        <w:t>LAUTAKUNNAN PÄÄTÖS 9.3.2010 § 137</w:t>
      </w:r>
    </w:p>
    <w:p>
      <w:pPr>
        <w:pStyle w:val="Normal"/>
        <w:rPr/>
      </w:pPr>
      <w:r>
        <w:rPr/>
      </w:r>
    </w:p>
    <w:p>
      <w:pPr>
        <w:pStyle w:val="Normal"/>
        <w:rPr/>
      </w:pPr>
      <w:r>
        <w:rPr/>
        <w:t>Khs 2010-552</w:t>
      </w:r>
    </w:p>
    <w:p>
      <w:pPr>
        <w:pStyle w:val="Normal"/>
        <w:rPr/>
      </w:pPr>
      <w:r>
        <w:rPr/>
      </w:r>
    </w:p>
    <w:p>
      <w:pPr>
        <w:pStyle w:val="Normal"/>
        <w:ind w:left="1304" w:hanging="0"/>
        <w:rPr/>
      </w:pPr>
      <w:r>
        <w:rPr/>
        <w:t>Hallintokeskuksen oikeuspalvelut (12.5.2010)</w:t>
      </w:r>
    </w:p>
    <w:p>
      <w:pPr>
        <w:pStyle w:val="Normal"/>
        <w:ind w:left="1304" w:hanging="0"/>
        <w:rPr/>
      </w:pPr>
      <w:r>
        <w:rPr/>
      </w:r>
    </w:p>
    <w:p>
      <w:pPr>
        <w:pStyle w:val="HKInormaali"/>
        <w:ind w:left="2608" w:hanging="0"/>
        <w:rPr/>
      </w:pPr>
      <w:r>
        <w:rPr/>
      </w:r>
    </w:p>
    <w:p>
      <w:pPr>
        <w:pStyle w:val="HKInormaali"/>
        <w:ind w:left="2608" w:hanging="0"/>
        <w:rPr/>
      </w:pPr>
      <w:r>
        <w:rPr/>
        <w:t>Yleisten töiden lautakunta on tehnyt 9.3.2010 § 137 päätöksen sotainvalidien kesämaja-alueen maanvuokrasopimuksen uusimisesta. Ryj otti 11.3.2010 § 24 asian kaupunginhallituksen käsiteltäväksi. Asiasta on pyydetty oikeuspalveluiden lausunto, erityisesti päätöksen hyvän hallintotavan yhdenvertaisuusperiaatteen mukaisuudesta.</w:t>
      </w:r>
    </w:p>
    <w:p>
      <w:pPr>
        <w:pStyle w:val="HKInormaali"/>
        <w:ind w:left="2608" w:hanging="0"/>
        <w:rPr/>
      </w:pPr>
      <w:r>
        <w:rPr/>
      </w:r>
    </w:p>
    <w:p>
      <w:pPr>
        <w:pStyle w:val="HKInormaali"/>
        <w:ind w:left="2608" w:hanging="0"/>
        <w:rPr/>
      </w:pPr>
      <w:r>
        <w:rPr/>
        <w:t>Oikeuspalvelut toteaa asiassa lausuntonaan seuraavaa:</w:t>
      </w:r>
    </w:p>
    <w:p>
      <w:pPr>
        <w:pStyle w:val="HKInormaali"/>
        <w:ind w:left="2608" w:hanging="0"/>
        <w:rPr/>
      </w:pPr>
      <w:r>
        <w:rPr/>
      </w:r>
    </w:p>
    <w:p>
      <w:pPr>
        <w:pStyle w:val="HKInormaali"/>
        <w:ind w:left="2608" w:hanging="0"/>
        <w:rPr/>
      </w:pPr>
      <w:r>
        <w:rPr/>
        <w:t>Tausta</w:t>
      </w:r>
    </w:p>
    <w:p>
      <w:pPr>
        <w:pStyle w:val="HKInormaali"/>
        <w:ind w:left="2608" w:hanging="0"/>
        <w:rPr/>
      </w:pPr>
      <w:r>
        <w:rPr/>
      </w:r>
    </w:p>
    <w:p>
      <w:pPr>
        <w:pStyle w:val="HKInormaali"/>
        <w:ind w:left="2608" w:hanging="0"/>
        <w:rPr/>
      </w:pPr>
      <w:r>
        <w:rPr/>
        <w:t>Lauttasaaren Länsiulappaniemen kesämaja-alueelta on vuokrattu Sotainvalidien Veljesliiton Helsingin Sotainvalidit ry:lle kesämaja-alue. Vuoteen 1997 asti vuokranantajana oli liikuntavirasto ja vuodesta 1997 alkaen rakennusvirasto. Kesämajatoiminta yleisellä virkistysalueella on perustunut kaupungin ja Helsingin Sotainvalidit ry:n väliseen maanvuokrasopimukseen. Sotainvalidien yhdistyksen sopimuksessa majanpito on rajoitettu helsinkiläisiin sotainvalideihin ja näiden leskiin. Tämä sääntö on sisältynyt yleisten töiden lautakunnan 9.3.2010 päätöksen § 137 esityslistatekstin ja yhdistyksen omien kirjelmien mukaan sopimuksiin kesämajatoiminnan alusta lähtien. Helsingin Sotainvalidit ry:n säännöt rajoittivat mökin luovuttamisen vain sotainvalideille tai heidän leskilleen. Yhdistys on vuokrannut alueelta edelleen maa-alueet kesämajojen omistajille.</w:t>
      </w:r>
    </w:p>
    <w:p>
      <w:pPr>
        <w:pStyle w:val="HKInormaali"/>
        <w:ind w:left="2608" w:hanging="0"/>
        <w:rPr/>
      </w:pPr>
      <w:r>
        <w:rPr/>
      </w:r>
    </w:p>
    <w:p>
      <w:pPr>
        <w:pStyle w:val="HKInormaali"/>
        <w:ind w:left="2608" w:hanging="0"/>
        <w:rPr/>
      </w:pPr>
      <w:r>
        <w:rPr/>
        <w:t xml:space="preserve">Kaupungin kesämaja-alueet siirtyivät kaupunginhallituksen päätöksen 14.8.1995 § 1172 mukaisesti vuoden 1997 alusta liikuntavirastolta rakennusvirastolle. Yleisten töiden lautakunta päätti 30.1.1007 § 46 oikeuttaa kaupunginpuutarhurin tekemään enintään viisi vuotta kestäviä vuokrasopimuksia hallinnassaan olevien alueiden käyttämisestä. Kaupunki järjesti 28.1.1998 kaikille kesämajayhdistyksille yhteisen keskustelutilaisuuden ja viherosasto esitteli sopimustavoitteet. Sotainvalidien Veljesliiton Helsingin Sotainvalidit r.y. ilmoitti hyväksyvänsä heille valmistellun sopimuksen, joka lautakunnan hyväksymien yleisperiaatteiden mukaan mahdollistaa sotainvalidien kesämajatoiminnan vielä viideksi vuodeksi. Vuokra-alue on vuokrattu yhdistykselle pääsääntöisesti vuodeksi kerrallaan. Vuosivuokra yhdistykselle on ollut 76 euroa kesämajaa kohden. Yhdistyksen kerho- ym. rakennusten maa-alasta on peritty 7,50 euroa/m2/v. Käymälöistä ja muista vähäisistä rakennelmista ei ole peritty vuokraa. Muilla kaupungin kesämaja-alueilla vuosivuokra kesämajaa kohden on 300-320 euroa vuodessa. </w:t>
      </w:r>
    </w:p>
    <w:p>
      <w:pPr>
        <w:pStyle w:val="Normal"/>
        <w:ind w:firstLine="2"/>
        <w:rPr/>
      </w:pPr>
      <w:r>
        <w:rPr/>
      </w:r>
    </w:p>
    <w:p>
      <w:pPr>
        <w:pStyle w:val="HKInormaali"/>
        <w:ind w:left="2608" w:hanging="0"/>
        <w:rPr/>
      </w:pPr>
      <w:r>
        <w:rPr/>
        <w:t xml:space="preserve">Sotainvalidien Veljesliiton Helsingin Sotainvalidit ry on ilmoittanut, että yhdistyksen toiminta lakkaa vuoden 2010 aikana. Helsingin Sotainvalidit ry:n jäsenistö siirtyy Sotainvalidien Veljesliiton Helsingin Piiri ry:hyn, johon kuuluu myös Vantaan sotainvalidit. Helsingin Piiri ry on ilmoittanut, että sen toimintaan ei sovi kyseinen mökkiyhdistys. Helsingin Sotainvalidit ry on siirtämässä mökkialueen hallinnan sitä varten perustetulle Sotainvalidien Kesämajayhdistys ry:lle. </w:t>
      </w:r>
    </w:p>
    <w:p>
      <w:pPr>
        <w:pStyle w:val="HKInormaali"/>
        <w:ind w:left="2608" w:hanging="0"/>
        <w:rPr/>
      </w:pPr>
      <w:r>
        <w:rPr/>
      </w:r>
    </w:p>
    <w:p>
      <w:pPr>
        <w:pStyle w:val="HKInormaali"/>
        <w:ind w:left="2608" w:hanging="0"/>
        <w:rPr/>
      </w:pPr>
      <w:r>
        <w:rPr/>
        <w:t>Asemakaava</w:t>
      </w:r>
    </w:p>
    <w:p>
      <w:pPr>
        <w:pStyle w:val="HKInormaali"/>
        <w:ind w:left="2608" w:hanging="0"/>
        <w:rPr/>
      </w:pPr>
      <w:r>
        <w:rPr/>
      </w:r>
    </w:p>
    <w:p>
      <w:pPr>
        <w:pStyle w:val="HKInormaali"/>
        <w:ind w:left="2608" w:hanging="0"/>
        <w:rPr/>
      </w:pPr>
      <w:r>
        <w:rPr/>
        <w:t xml:space="preserve">Lauttasaaren Länsiulappaniemen ja Särkiniemi-Veijarivuoren puistoalueille laadittiin asemakaavat vuonna 1997. Asemakaavoissa alueet on merkitty lähivirkistysalueiksi. Lähivirkistysalueille on merkitty alueen osat, joilla kesämajojen pito on sallittu. Kaavassa on merkitty kullekin alueen osalle luku, joka ilmoittaa majojen enimmäismäärän alueella.  </w:t>
      </w:r>
    </w:p>
    <w:p>
      <w:pPr>
        <w:pStyle w:val="HKInormaali"/>
        <w:ind w:left="2608" w:hanging="0"/>
        <w:rPr/>
      </w:pPr>
      <w:r>
        <w:rPr/>
      </w:r>
    </w:p>
    <w:p>
      <w:pPr>
        <w:pStyle w:val="HKInormaali"/>
        <w:ind w:left="2608" w:hanging="0"/>
        <w:rPr/>
      </w:pPr>
      <w:r>
        <w:rPr/>
        <w:t>Länsiulappaniemen puistoalueen kaavaselostuksessa on todettu, että kaavan toteuttaminen edellyttää 20 kesämajan siirtämistä Länsiulappaniemessä. Korvaavat paikat pystytään osoittamaan kaavaan merkityiltä alueilta, joissa majan pito on sallittua.  Suunnitelman toteuttaminen toteutuu vähitellen. Majojen poistamiselle asetettavat siirtymäajat neuvotellaan erikseen vuokrasopimuksia laadittaessa. Kaavaselostuksessa todetaan, että sotainvalidien kesämaja-alueen toiminta lakkaa viimeistään vuonna 2005, jolloin Sotainvalidien veljesliiton toiminta on tarkoitus lakkauttaa. Jo tätä ennen alueelta vapautuu kesämajapaikkoja, jotka voidaan osoittaa korvaavina paikkoina muualta siirrettäville majoille.</w:t>
      </w:r>
    </w:p>
    <w:p>
      <w:pPr>
        <w:pStyle w:val="HKInormaali"/>
        <w:ind w:left="2608" w:hanging="0"/>
        <w:rPr/>
      </w:pPr>
      <w:r>
        <w:rPr/>
      </w:r>
    </w:p>
    <w:p>
      <w:pPr>
        <w:pStyle w:val="HKInormaali"/>
        <w:ind w:left="2608" w:hanging="0"/>
        <w:rPr/>
      </w:pPr>
      <w:r>
        <w:rPr/>
        <w:t xml:space="preserve">Särkiniemen-Veijarivuoren puistoalueen kaavaselostuksessa todetaan kaavan toteuttamisen edellyttävän noin 45 kesämajan siirtämistä korvaavaan paikkaan. Siirrettäville majoille esitetään korvaava paikka ensisijaisesti  Länsiulappaniemen keskiosasta tai Särkiniemi-Veijarivuoren alueelta, jos alueelta vapautuu paikkoja. </w:t>
      </w:r>
    </w:p>
    <w:p>
      <w:pPr>
        <w:pStyle w:val="HKInormaali"/>
        <w:ind w:left="2608" w:hanging="0"/>
        <w:rPr/>
      </w:pPr>
      <w:r>
        <w:rPr/>
      </w:r>
    </w:p>
    <w:p>
      <w:pPr>
        <w:pStyle w:val="HKInormaali"/>
        <w:ind w:left="2608" w:hanging="0"/>
        <w:rPr/>
      </w:pPr>
      <w:r>
        <w:rPr/>
        <w:t>Vuokrasopimukset</w:t>
      </w:r>
    </w:p>
    <w:p>
      <w:pPr>
        <w:pStyle w:val="HKInormaali"/>
        <w:ind w:left="2608" w:hanging="0"/>
        <w:rPr/>
      </w:pPr>
      <w:r>
        <w:rPr/>
      </w:r>
    </w:p>
    <w:p>
      <w:pPr>
        <w:pStyle w:val="HKInormaali"/>
        <w:ind w:left="2608" w:hanging="0"/>
        <w:rPr/>
      </w:pPr>
      <w:r>
        <w:rPr/>
        <w:t>Helsingin kaupungin rakennusviraston katu- ja puisto-osaston palvelutoimiston ja yhdistyksen kesken tekemässä maanvuokrasopimuksessa on määritelty ehdot, jolla yhdistys on vuokrannut yksittäisen kesämajan maapohjan majan omistajalle. Sopimuksen vuokrauskohde on Lauttasaaren Länsiulapanniemen kesämaja-alueella helsinkiläisten sotainvalidien tai näiden leskien omistuksessa olevien kesämajojen ja sopimuksen liitteessä lueteltujen rakennusten, rakennelmien ja laitteiden alla oleva maapohja.</w:t>
      </w:r>
    </w:p>
    <w:p>
      <w:pPr>
        <w:pStyle w:val="HKInormaali"/>
        <w:ind w:left="2608" w:hanging="0"/>
        <w:rPr/>
      </w:pPr>
      <w:r>
        <w:rPr/>
      </w:r>
    </w:p>
    <w:p>
      <w:pPr>
        <w:pStyle w:val="HKInormaali"/>
        <w:ind w:left="2608" w:hanging="0"/>
        <w:rPr/>
      </w:pPr>
      <w:r>
        <w:rPr/>
        <w:t>Lisäksi sopimuksessa on todettu, että käyttötarkoituksena on helsinkiläisten sotainvalidien kesämajatoiminta.</w:t>
      </w:r>
    </w:p>
    <w:p>
      <w:pPr>
        <w:pStyle w:val="HKInormaali"/>
        <w:ind w:left="2608" w:hanging="0"/>
        <w:rPr/>
      </w:pPr>
      <w:r>
        <w:rPr/>
      </w:r>
    </w:p>
    <w:p>
      <w:pPr>
        <w:pStyle w:val="HKInormaali"/>
        <w:ind w:left="2608" w:hanging="0"/>
        <w:rPr/>
      </w:pPr>
      <w:r>
        <w:rPr/>
        <w:t xml:space="preserve">Aikaisemmissa kaupungin ja Sotainvalidien Veljesliiton Helsingin Sotainvalidit r.y:n välisissä yhteistyössä tehdyissä kesämaja-alueen vuokrasopimuksissa on sovittu, että perikuntien on poistettava majansa kesämaja-alueelta määräajassa. Esimerkiksi viimeisimmässä vuokrasopimuksessa, jonka vuokra-aika oli 1.1. – 31.12.2009, sovittiin, että mikäli perintötapahtuman ollessa 30.6.2008 tai aiemmin on perikuntien poistettava majansa alueelta 31.3.2009 mennessä. Muussa tapauksessa kaupunki poistaa kesämajan ja perii tästä aiheutuneet kustannukset kesämajan omistajalta. Sopimuksessa on sovittu, että jatkossa muiden perikuntien on joko poistettava tai luovutettava se perintötapahtumaa seuraavan kalenterivuosipuoliskon loppuun mennessä toisaalta siirtymään joutuvalle kesämajalaiselle. Lisäksi vuokrasopimuksen mukaan vuokramiehen on viipymättä ilmoitettava vapautuneista majanpaikoista rakennusviraston katu- ja puisto-osastolle, joka osoittaa paikat toisaalta siirtymään joutuville kesämajalaisille. </w:t>
      </w:r>
    </w:p>
    <w:p>
      <w:pPr>
        <w:pStyle w:val="HKInormaali"/>
        <w:ind w:left="2608" w:hanging="0"/>
        <w:rPr/>
      </w:pPr>
      <w:r>
        <w:rPr/>
      </w:r>
    </w:p>
    <w:p>
      <w:pPr>
        <w:pStyle w:val="HKInormaali"/>
        <w:ind w:left="2608" w:hanging="0"/>
        <w:rPr/>
      </w:pPr>
      <w:r>
        <w:rPr/>
        <w:t xml:space="preserve">Asemakaavan muutoksen jälkeisten vuokrasopimusten mukaan majanpito-oikeus on rajoitettu sotainvalideihin ja heidän leskiin. Perikuntien velvollisuutena on ollut suoraan vuokrasopimuksen perusteella poistaa maja tai luovuttaa se siirtovelvollisille. Vuokrasopimusten mukaisella menettelyllä on siirtynyt 28 mökkiä. Tämän hetkisten tietojen mukaan siirtoa odottaa 30 mökkiläistä muulta alueelta ja sotainvalidien alueella on 10 mökkiä, joiden sopimus on päättänyt mutta joita ei ole vielä poistettu tai siirretty sopimuksen mukaisesti siirtymään joutuneelle. </w:t>
      </w:r>
    </w:p>
    <w:p>
      <w:pPr>
        <w:pStyle w:val="HKInormaali"/>
        <w:ind w:left="2608" w:hanging="0"/>
        <w:rPr/>
      </w:pPr>
      <w:r>
        <w:rPr/>
      </w:r>
    </w:p>
    <w:p>
      <w:pPr>
        <w:pStyle w:val="HKInormaali"/>
        <w:ind w:left="2608" w:hanging="0"/>
        <w:rPr/>
      </w:pPr>
      <w:r>
        <w:rPr/>
        <w:t>Yhdenvertaisuus</w:t>
      </w:r>
    </w:p>
    <w:p>
      <w:pPr>
        <w:pStyle w:val="HKInormaali"/>
        <w:ind w:left="2608" w:hanging="0"/>
        <w:rPr/>
      </w:pPr>
      <w:r>
        <w:rPr/>
      </w:r>
    </w:p>
    <w:p>
      <w:pPr>
        <w:pStyle w:val="HKInormaali"/>
        <w:ind w:left="2608" w:hanging="0"/>
        <w:rPr/>
      </w:pPr>
      <w:r>
        <w:rPr/>
        <w:t xml:space="preserve">Hallintolain 6 §:n hallinnon oikeusperiaatteisiin sisältyvän yhdenvertaisuusperiaatteen mukaan viranomaisen on kohdeltava hallinnossa asioivia tasapuolisesti. Tasapuolisuuden keskeisenä sisältönä on vaatimus, että viranomaisen on kohdeltava samanlaisia tapauksia samalla tavoin. Erilainen kohtelu on oltava asiallisesti perusteltavissa. Yhdenvertaisuusperiaate edellyttää myös päätöksenteon johdonmukaisuutta.  </w:t>
      </w:r>
    </w:p>
    <w:p>
      <w:pPr>
        <w:pStyle w:val="HKInormaali"/>
        <w:ind w:left="2608" w:hanging="0"/>
        <w:rPr/>
      </w:pPr>
      <w:r>
        <w:rPr/>
      </w:r>
    </w:p>
    <w:p>
      <w:pPr>
        <w:pStyle w:val="HKInormaali"/>
        <w:ind w:left="2608" w:hanging="0"/>
        <w:rPr/>
      </w:pPr>
      <w:r>
        <w:rPr/>
        <w:t>Oikeuskäytännön mukaan yhdistyksiä tulee kohdella yhdenvertaisesti, ellei ole yhdistyksen toimintaan tai sääntöihin liittyvää hyväksyttävää perustetta poiketa yhdenvertaisuudesta.</w:t>
      </w:r>
    </w:p>
    <w:p>
      <w:pPr>
        <w:pStyle w:val="HKInormaali"/>
        <w:ind w:left="2608" w:hanging="0"/>
        <w:rPr/>
      </w:pPr>
      <w:r>
        <w:rPr/>
      </w:r>
    </w:p>
    <w:p>
      <w:pPr>
        <w:pStyle w:val="HKInormaali"/>
        <w:ind w:left="2608" w:hanging="0"/>
        <w:rPr/>
      </w:pPr>
      <w:r>
        <w:rPr/>
        <w:t xml:space="preserve">Rakennusviraston puisto-osaston palvelutoimisto on tehnyt kesämaja-alueiden vuokrasopimukset kesämaja-yhdistysten kanssa. Sopimuskumppaneina ovat yhdistykset, eivät yksittäiset kesämajalaiset. Kaupungin tulee toimia yhdenvertaisuusperiaatteen mukaisesti sopimuskumppaneitaan eli kesämajayhdistyksiä kohtaan. </w:t>
      </w:r>
    </w:p>
    <w:p>
      <w:pPr>
        <w:pStyle w:val="HKInormaali"/>
        <w:ind w:left="2608" w:hanging="0"/>
        <w:rPr/>
      </w:pPr>
      <w:r>
        <w:rPr/>
      </w:r>
    </w:p>
    <w:p>
      <w:pPr>
        <w:pStyle w:val="HKInormaali"/>
        <w:ind w:left="2608" w:hanging="0"/>
        <w:rPr/>
      </w:pPr>
      <w:r>
        <w:rPr/>
        <w:t xml:space="preserve">Yleisten töiden lautakunnan päätöksen 5.3.1998 122 § esityslistatekstissä todetaan, että kaupungin tai kaupunkilaisten kannalta ei ole perusteita rajoittaa joidenkin alueiden kesämajojen luovuttamista siten, että niitä voitaisiin luovuttaa vain tietyn ammattiryhmän edustajille. Toisaalta mikäli kesämajayhdistys haluaa itse sitoutua tähän käytäntöön yhdistyksen puitteissa, ei siihen ole kaupungin puolelta estettä. Helsingin Sotainvalidien ry:n säännöt ovat kieltäneet majan luovuttamisen muulle kuin sotainvalidille tai tämän leskelle. Osalla kesämajayhdistyksistä on ollut majan edelleen luovutusta rajoittavia säännöksiä säännöissään, muun muassa HKL:n ja poliisien kesämajayhdistykset ovat poistaneet säännöistään luovutusrajoitukset. Muiden kesämajayhdistysten vuokrasopimuksissa ei ole ollut vastaavaa luovutusrajoitusta kuin sotainvalidien kesämajayhdistyksellä. Kesämaja-alueiden käyttötarkoituksena on helsinkiläisten kesämajatoiminta kaikille avoimella yleisellä virkistysalueella. Helsinkiläisyyden lisäksi rajoitteena on vain se, että kesämajoja voi olla vain yksi ruokakuntaa kohden.  Kesämaja-alueiden tarkoituksena on siten olla kaikkien kaupunkilaisten käytössä.  Muut yhdistykset ovat poistaneet sääntöihin perustuvat edelleen luovutusrajoitukset ja nyt sotainvalidien poistaessa säännöistään rajoitukset tulevat mökit jatkossa olemaan kaikkien helsinkiläisten käytössä ilman ammattiin tai vastaavin perustein tapahtuvaa edelleen luovutusrajoitusta. </w:t>
      </w:r>
    </w:p>
    <w:p>
      <w:pPr>
        <w:pStyle w:val="HKInormaali"/>
        <w:ind w:left="2608" w:hanging="0"/>
        <w:rPr/>
      </w:pPr>
      <w:r>
        <w:rPr/>
      </w:r>
    </w:p>
    <w:p>
      <w:pPr>
        <w:pStyle w:val="HKInormaali"/>
        <w:ind w:left="2608" w:hanging="0"/>
        <w:rPr/>
      </w:pPr>
      <w:r>
        <w:rPr/>
        <w:t xml:space="preserve">Lauttasaaren kesämaja-alueiden asemakaavat laadittiin kaavaselostuksen mukaan siitä lähtökohdasta, että sotainvalidien kesämaja toiminta lakkaa viimeistään vuonna 2005. Länsiulappaniemen puistoalueen kaavaselostuksessa todetaan, että kaavan tavoitteena on muun muassa sotainvalidien kesämaja-alueen kehittäminen sen jälkeen kun sotainvalidien toiminta alueella lakkaa. Kaavamuutoksen jälkeen on kuitenkin ilmennyt, että toiminta ei lakkaakaan.  </w:t>
      </w:r>
    </w:p>
    <w:p>
      <w:pPr>
        <w:pStyle w:val="HKInormaali"/>
        <w:ind w:left="2608" w:hanging="0"/>
        <w:rPr/>
      </w:pPr>
      <w:r>
        <w:rPr/>
      </w:r>
    </w:p>
    <w:p>
      <w:pPr>
        <w:pStyle w:val="HKInormaali"/>
        <w:ind w:left="2608" w:hanging="0"/>
        <w:rPr/>
      </w:pPr>
      <w:r>
        <w:rPr/>
        <w:t xml:space="preserve">Sotainvalidien Veljesliiton Helsingin Sotainvalidit ry:n silloinen toiminnanjohtaja ilmoitti syksyllä 1997 vastauksena rakennusviraston viherosaston tiedusteluun menettelystä, jonka mukaan kesämajan omistavat sotainvalidit ja näiden lesket voivat jatkaa majanpitoa alueella entisin ehdoin mutta, että heidän jälkeensä alueelta vapautuvat paikat samoin kuin majanpidosta luopuvien paikat osoitettaisiin asemakaavan vuoksi siirtymään joutuville, että yhdistys hyväksyy rakennusviraston ehdottaman menettelyn. </w:t>
      </w:r>
    </w:p>
    <w:p>
      <w:pPr>
        <w:pStyle w:val="HKInormaali"/>
        <w:ind w:left="2608" w:hanging="0"/>
        <w:rPr/>
      </w:pPr>
      <w:r>
        <w:rPr/>
      </w:r>
    </w:p>
    <w:p>
      <w:pPr>
        <w:pStyle w:val="HKInormaali"/>
        <w:ind w:left="2608" w:hanging="0"/>
        <w:rPr/>
      </w:pPr>
      <w:r>
        <w:rPr/>
        <w:t xml:space="preserve">Lauttasaaren kesämaja-alueiden vuokrasopimukset on tämän jälkeen laadittu aseman kaavan toteuttamiseksi siitä lähtökohdasta, että sotainvalidien toiminnan alueella lakattua, alueelle voidaan sijoittaa muualta siirtymään joutuvat kesämajat. Asemakaavassa kuitenkin määrätään ainoastaan kunkin alueen enimmäismökkimäärä.  Maankäyttö- ja rakennuslain 55 §:n mukaan asemakaavaan liittyy selostus, joka ei kuitenkaan ei ole asemakaavan osa eikä asemakaavan noudattamisvelvollisuus koske kaavaselostusta.  </w:t>
      </w:r>
    </w:p>
    <w:p>
      <w:pPr>
        <w:pStyle w:val="HKInormaali"/>
        <w:ind w:left="2608" w:hanging="0"/>
        <w:rPr/>
      </w:pPr>
      <w:r>
        <w:rPr/>
      </w:r>
    </w:p>
    <w:p>
      <w:pPr>
        <w:pStyle w:val="HKInormaali"/>
        <w:ind w:left="2608" w:hanging="0"/>
        <w:rPr/>
      </w:pPr>
      <w:r>
        <w:rPr/>
        <w:t xml:space="preserve">Sotainvalidien alue on vuokrattu yhdistykselle vuodeksi kerrallaan. Sopimukset ovat koskeneet niitä kesämajoja, jotka ovat sotainvalidien tai heidän leskiensä omistuksessa.  Nyt tehtävässä sopimuksessa on tarkoitus vuokrata 46 kesämajan maapohja. Edellisessä vuotta 2009 koskevassa vuokrasopimuksessa vuokrattiin 53 kesämajan maapohja. Vuokrakohde on muuttunut kesämajojen maapohjien määrän osalta vuosittain pienemmäksi. </w:t>
      </w:r>
    </w:p>
    <w:p>
      <w:pPr>
        <w:pStyle w:val="HKInormaali"/>
        <w:ind w:left="2608" w:hanging="0"/>
        <w:rPr/>
      </w:pPr>
      <w:r>
        <w:rPr/>
      </w:r>
    </w:p>
    <w:p>
      <w:pPr>
        <w:pStyle w:val="HKInormaali"/>
        <w:ind w:left="2608" w:hanging="0"/>
        <w:rPr/>
      </w:pPr>
      <w:r>
        <w:rPr/>
        <w:t>Yleisten töiden lautakunnan päätöksen 28.11.2002 611 § esityslistassa on todettu Helsingin Sotainvalidit ry:n katsoneen, että sotainvalideja ei pidä asettaa muihin kesämajalaisiin nähden huonompaan asemaan, jolloin sotainvalidien perillisten tulisi voida jatkaa majanpitoa. Yhdistys on myös myöhemmin sopimuksia uudistettaessa ilmoittanut vaatimuksensa yhdenvertaisesta menettelystä. Yhdistyksen säännöt ovat kuitenkin rajoittaneet edelleen luovutusta.</w:t>
      </w:r>
    </w:p>
    <w:p>
      <w:pPr>
        <w:pStyle w:val="HKInormaali"/>
        <w:ind w:left="2608" w:hanging="0"/>
        <w:rPr/>
      </w:pPr>
      <w:r>
        <w:rPr/>
      </w:r>
    </w:p>
    <w:p>
      <w:pPr>
        <w:pStyle w:val="HKInormaali"/>
        <w:ind w:left="2608" w:hanging="0"/>
        <w:rPr/>
      </w:pPr>
      <w:r>
        <w:rPr/>
        <w:t xml:space="preserve">Helsingin Sotainvalidien ry:n säännöt ovat kieltäneet majan luovuttamisen muulle kuin sotainvalidille tai tämän leskelle. Yhdistys on tehnyt tai tekee päätöksen toimintansa lopettamisesta vuonna 2010 ja yhdistyksen on tarkoitus siirtää mökkialueen hallinta sitä varten perustetulle Sotainvalidien Kesämajayhdistys ry:lle. Tämän uuden kesämajayhdistyksen säännöt eivät kiellä majan luovuttamista muillekin kuin sotainvalideille ja heidän leskilleen. </w:t>
      </w:r>
    </w:p>
    <w:p>
      <w:pPr>
        <w:pStyle w:val="HKInormaali"/>
        <w:ind w:left="2608" w:hanging="0"/>
        <w:rPr/>
      </w:pPr>
      <w:r>
        <w:rPr/>
      </w:r>
    </w:p>
    <w:p>
      <w:pPr>
        <w:pStyle w:val="HKInormaali"/>
        <w:ind w:left="2608" w:hanging="0"/>
        <w:rPr/>
      </w:pPr>
      <w:r>
        <w:rPr/>
        <w:t>Sotainvalideilla on ollut erityisasema suhteessa muihin Lauttasaaren kesämaja-alueiden yhdistyksiin. Sotainvalideilta on peritty alhaisempaa vuokraa kuin muilta, vuokra on ollut noin neljäsosa muilta perittävästä vuokrasta. Lisäksi osa alueen mökeistä on sähköistetty toisin kuin muut Lauttasaaren kesämaja-alueet HKL:n kesämaja-aluetta lukuun ottamatta.</w:t>
      </w:r>
    </w:p>
    <w:p>
      <w:pPr>
        <w:pStyle w:val="HKInormaali"/>
        <w:ind w:left="2608" w:hanging="0"/>
        <w:rPr/>
      </w:pPr>
      <w:r>
        <w:rPr/>
      </w:r>
    </w:p>
    <w:p>
      <w:pPr>
        <w:pStyle w:val="HKInormaali"/>
        <w:ind w:left="2608" w:hanging="0"/>
        <w:rPr/>
      </w:pPr>
      <w:r>
        <w:rPr/>
        <w:t>Oikeudellinen arvio</w:t>
      </w:r>
    </w:p>
    <w:p>
      <w:pPr>
        <w:pStyle w:val="HKInormaali"/>
        <w:ind w:left="2608" w:hanging="0"/>
        <w:rPr/>
      </w:pPr>
      <w:r>
        <w:rPr/>
      </w:r>
    </w:p>
    <w:p>
      <w:pPr>
        <w:pStyle w:val="HKInormaali"/>
        <w:ind w:left="2608" w:hanging="0"/>
        <w:rPr/>
      </w:pPr>
      <w:r>
        <w:rPr/>
        <w:t>Kaupungin tulee kohdella kesämajayhdistyksiä kesämaja-alueiden vuokralaisina tasapuolisesti, ellei ole mm alueiden ominaisuuksiin tai yhdistyksen sääntöihin liittyvää hyväksyttävää perustetta poiketa tasapuolisesta kohtelusta. Lauttasaaren kesämaja-alueiden asemakaavat asettavat vain rajoituksen kunkin alueen mökkien määrälle ja kaavaselostuksissa todetaan, että siirtyviä mökkejä pyritään sijoittamaan alueelta vapautuvien mökkien paikalle.  Asemakaava ei kuitenkaan velvoita mökkien siirtämiseen sotainvalidien alueelle.  Koska muiden yhdistysten osalta, on vuokrasopimukset laadittu siten, että niissä on vain vaatimus helsinkiläisyydestä ja siitä, että sama talous ei omista kaupungin maalla olevaa kesämajaa, siirtolapuutarha- tai ryhmäpuutarhamökkiä, ei yhdenvertaisuusperiaatteen mukaisesti voida rajoittaa yhden yhdistyksen osalta edelleen luovutusta. Kaupungin uudistaessa vuokrasopimuksia tulee kesämajayhdistyksiä kohdella tasapuolisesti.</w:t>
      </w:r>
    </w:p>
    <w:p>
      <w:pPr>
        <w:pStyle w:val="Normal"/>
        <w:ind w:left="2608" w:hanging="0"/>
        <w:rPr/>
      </w:pPr>
      <w:r>
        <w:rPr/>
      </w:r>
    </w:p>
    <w:p>
      <w:pPr>
        <w:pStyle w:val="Normal"/>
        <w:ind w:left="2608" w:hanging="0"/>
        <w:rPr/>
      </w:pPr>
      <w:r>
        <w:rPr/>
        <w:t>Asemakaavaselostuksissa on todettu, että siirrettäville kesämajoille esitetään korvaava paikka ensisijaisesti Länsiulappaniemen keskiosasta tai Särkiniemen – Veijarivuoren alueelta, jos alueelta vapautuu paikkoja. Majan poistamiselle tai siirrolle annetaan siirtymäaika, jonka pituus riippuu niistä perusteista, joilla majaa esitetään poistettavaksi. Hallintolain 6 §:ään perustuvan luottamuksensuojaperiaatteen mukaan viranomaisen velvollisuus on noudattaa tekemiään päätöksiä ja antamiaan lupauksia. Näin ollen viranomaisen toimintaan liittyvä luottamuksensuojaperiaate edellyttää, että asemakaavan toteuttamisen vuoksi siirtymään joutuville kesämajalaisille on kaavaselostuksen mukaan osoitettava uusi mökkipaikka.</w:t>
      </w:r>
    </w:p>
    <w:p>
      <w:pPr>
        <w:pStyle w:val="Normal"/>
        <w:ind w:left="2608" w:hanging="0"/>
        <w:rPr/>
      </w:pPr>
      <w:r>
        <w:rPr/>
      </w:r>
    </w:p>
    <w:p>
      <w:pPr>
        <w:pStyle w:val="Normal"/>
        <w:ind w:left="1304" w:hanging="0"/>
        <w:rPr/>
      </w:pPr>
      <w:r>
        <w:rPr/>
      </w:r>
    </w:p>
    <w:p>
      <w:pPr>
        <w:pStyle w:val="Normal"/>
        <w:ind w:left="1304" w:hanging="0"/>
        <w:rPr/>
      </w:pPr>
      <w:r>
        <w:rPr/>
        <w:t>Rakennus- ja ympäristötointa johtava apulaiskaupunginjohtajan päätös (11.3.2010)</w:t>
      </w:r>
    </w:p>
    <w:p>
      <w:pPr>
        <w:pStyle w:val="Normal"/>
        <w:ind w:left="1304" w:hanging="0"/>
        <w:rPr/>
      </w:pPr>
      <w:r>
        <w:rPr/>
      </w:r>
    </w:p>
    <w:p>
      <w:pPr>
        <w:pStyle w:val="Normal"/>
        <w:ind w:left="2608" w:hanging="0"/>
        <w:rPr/>
      </w:pPr>
      <w:r>
        <w:rPr/>
        <w:t>Rakennus- ja ympäristötointa johtava apulaiskaupunginjohtaja päätti ottaa kaupunginhallituksen käsiteltäväksi yleisten töiden lautakunnan päätöksen 9.3.2010 § 137, joka koskee sotainvalidien kesämaja-alueen maanvuokrasopimusten uusimista.</w:t>
      </w:r>
    </w:p>
    <w:p>
      <w:pPr>
        <w:pStyle w:val="Normal"/>
        <w:ind w:left="1304" w:hanging="0"/>
        <w:rPr/>
      </w:pPr>
      <w:r>
        <w:rPr/>
      </w:r>
    </w:p>
    <w:p>
      <w:pPr>
        <w:pStyle w:val="Normal"/>
        <w:ind w:left="1304" w:hanging="0"/>
        <w:rPr/>
      </w:pPr>
      <w:r>
        <w:rPr/>
      </w:r>
    </w:p>
    <w:p>
      <w:pPr>
        <w:pStyle w:val="Normal"/>
        <w:ind w:left="1304" w:hanging="0"/>
        <w:rPr/>
      </w:pPr>
      <w:r>
        <w:rPr/>
        <w:t>Yleisten töiden lautakunta (9.3.2010)</w:t>
      </w:r>
    </w:p>
    <w:p>
      <w:pPr>
        <w:pStyle w:val="Normal"/>
        <w:ind w:left="1304" w:hanging="0"/>
        <w:rPr/>
      </w:pPr>
      <w:r>
        <w:rPr/>
      </w:r>
    </w:p>
    <w:p>
      <w:pPr>
        <w:pStyle w:val="HKIOTSsis"/>
        <w:ind w:left="2608" w:hanging="0"/>
        <w:rPr/>
      </w:pPr>
      <w:r>
        <w:rPr/>
        <w:t>Yleisten töiden lautakunta päätti hyväksyä sotainvalidien kesämaja-alueen maanvuokrasopimuksen uusimisessa noudatettavat vuokrausperusteet seuraavasti:</w:t>
      </w:r>
    </w:p>
    <w:p>
      <w:pPr>
        <w:pStyle w:val="HKInormaali"/>
        <w:ind w:left="2608" w:hanging="0"/>
        <w:rPr/>
      </w:pPr>
      <w:r>
        <w:rPr/>
      </w:r>
    </w:p>
    <w:p>
      <w:pPr>
        <w:pStyle w:val="HKInormaali"/>
        <w:ind w:left="2608" w:hanging="0"/>
        <w:rPr/>
      </w:pPr>
      <w:r>
        <w:rPr/>
        <w:t>Sotainvalidien ja sotainvalidien leskien kesämajojen maa-alat vuokrataan Sotainvalidien Kesämajayhdistys ry:lle kolmeksi (3) vuodeksi kerrallaan.</w:t>
      </w:r>
    </w:p>
    <w:p>
      <w:pPr>
        <w:pStyle w:val="HKInormaali"/>
        <w:ind w:left="2608" w:hanging="0"/>
        <w:rPr/>
      </w:pPr>
      <w:r>
        <w:rPr/>
      </w:r>
    </w:p>
    <w:p>
      <w:pPr>
        <w:pStyle w:val="HKInormaali"/>
        <w:ind w:left="2608" w:hanging="0"/>
        <w:rPr/>
      </w:pPr>
      <w:r>
        <w:rPr/>
        <w:t xml:space="preserve">Sotainvalidien ja heidän leskiensä vuokrataso säilytetään ennallaan. Vuosivuokra on 76 euroa kesämajaa kohden nykyisten vuokralaisten kohdalla. </w:t>
      </w:r>
    </w:p>
    <w:p>
      <w:pPr>
        <w:pStyle w:val="HKInormaali"/>
        <w:ind w:left="2608" w:hanging="0"/>
        <w:rPr/>
      </w:pPr>
      <w:r>
        <w:rPr/>
      </w:r>
    </w:p>
    <w:p>
      <w:pPr>
        <w:pStyle w:val="HKInormaali"/>
        <w:ind w:left="2608" w:hanging="0"/>
        <w:rPr/>
      </w:pPr>
      <w:r>
        <w:rPr/>
        <w:t>Sotainvalidien Veljesliiton Helsingin Sotainvalidit ry:n omistamien rakennusten (asuinrakennus, veljesmaja ja sauna) maa-alat vuokrataan nykyisellä 7,50 euron neliövuosivuokralla eri sopimuksella edellä mainitulle kaudelle, kun Sotainvalidien Veljesliiton Helsingin Sotainvalidit ry:n lopettamisesta ja sen omaisuuden siirrosta Sotainvalidien kesämajayhdistys ry:lle on tehty yhdistyslain mukaiset päätökset.</w:t>
      </w:r>
    </w:p>
    <w:p>
      <w:pPr>
        <w:pStyle w:val="HKInormaali"/>
        <w:ind w:left="2608" w:hanging="0"/>
        <w:rPr/>
      </w:pPr>
      <w:r>
        <w:rPr/>
      </w:r>
    </w:p>
    <w:p>
      <w:pPr>
        <w:pStyle w:val="HKInormaali"/>
        <w:ind w:left="2608" w:hanging="0"/>
        <w:rPr/>
      </w:pPr>
      <w:r>
        <w:rPr/>
        <w:t>Muuten noudatetaan aikaisempien sopimusten ehtoja.</w:t>
      </w:r>
    </w:p>
    <w:p>
      <w:pPr>
        <w:pStyle w:val="HKInormaali"/>
        <w:ind w:left="2608" w:hanging="0"/>
        <w:rPr/>
      </w:pPr>
      <w:r>
        <w:rPr/>
      </w:r>
    </w:p>
    <w:p>
      <w:pPr>
        <w:pStyle w:val="HKInormaali"/>
        <w:ind w:left="2608" w:hanging="0"/>
        <w:rPr/>
      </w:pPr>
      <w:r>
        <w:rPr/>
        <w:t>Yleisten töiden lautakunta edellyttää, että rakennusvirasto käynnistää selvityksen tarvittavista mökkien siirroista joko poikkeuslupamenettelyn tai asemakaavamuutoksen pohjalta koko Länsiulapanniemen alueella.</w:t>
      </w:r>
    </w:p>
    <w:p>
      <w:pPr>
        <w:pStyle w:val="HKInormaali"/>
        <w:ind w:left="2608" w:hanging="0"/>
        <w:rPr/>
      </w:pPr>
      <w:r>
        <w:rPr/>
      </w:r>
    </w:p>
    <w:p>
      <w:pPr>
        <w:pStyle w:val="HKInormaali"/>
        <w:ind w:left="2608" w:hanging="0"/>
        <w:rPr/>
      </w:pPr>
      <w:r>
        <w:rPr/>
        <w:t>Pöytäkirjanote katu- ja puisto-osastolle sekä esityslistatekstein ja oikaisuvaatimusohjein kesämajayhdistykselle.</w:t>
      </w:r>
    </w:p>
    <w:p>
      <w:pPr>
        <w:pStyle w:val="HKInormaali"/>
        <w:ind w:left="2608" w:hanging="0"/>
        <w:rPr/>
      </w:pPr>
      <w:r>
        <w:rPr/>
      </w:r>
    </w:p>
    <w:p>
      <w:pPr>
        <w:pStyle w:val="HKInormaali"/>
        <w:ind w:left="2608" w:hanging="0"/>
        <w:rPr/>
      </w:pPr>
      <w:r>
        <w:rPr/>
        <w:t xml:space="preserve">Merkittiin, että jäsen Heinämies teki puheenjohtaja Niemisen kannattamana päätökseksi tulleen muutosehdotuksen. Heinämiehen ehdotus hyväksyttiin esittelijän ehdotuksen vastaisesti äänin 8-0, poissa oli 1. </w:t>
      </w:r>
    </w:p>
    <w:p>
      <w:pPr>
        <w:pStyle w:val="HKInormaali"/>
        <w:ind w:left="2608" w:hanging="0"/>
        <w:rPr/>
      </w:pPr>
      <w:r>
        <w:rPr/>
      </w:r>
    </w:p>
    <w:p>
      <w:pPr>
        <w:pStyle w:val="HKInormaali"/>
        <w:ind w:left="2608" w:hanging="0"/>
        <w:rPr/>
      </w:pPr>
      <w:r>
        <w:rPr/>
        <w:t>Esittelijä jätti päätökseen esittelijän ehdotuksen mukaisen eriävän mielipiteen.</w:t>
      </w:r>
    </w:p>
    <w:p>
      <w:pPr>
        <w:pStyle w:val="Normal"/>
        <w:ind w:left="2608" w:hanging="0"/>
        <w:rPr/>
      </w:pPr>
      <w:r>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678"/>
      <w:gridCol w:w="2977"/>
      <w:gridCol w:w="1559"/>
      <w:gridCol w:w="992"/>
    </w:tblGrid>
    <w:tr>
      <w:trPr/>
      <w:tc>
        <w:tcPr>
          <w:tcW w:w="4678" w:type="dxa"/>
          <w:tcBorders/>
        </w:tcPr>
        <w:p>
          <w:pPr>
            <w:pStyle w:val="Normal"/>
            <w:rPr/>
          </w:pPr>
          <w:r>
            <w:rPr/>
            <w:t>HELSINGIN KAUPUNGINHALLITUS</w:t>
          </w:r>
        </w:p>
      </w:tc>
      <w:tc>
        <w:tcPr>
          <w:tcW w:w="2977" w:type="dxa"/>
          <w:tcBorders/>
        </w:tcPr>
        <w:p>
          <w:pPr>
            <w:pStyle w:val="Normal"/>
            <w:rPr/>
          </w:pPr>
          <w:r>
            <w:rPr/>
            <w:t>PÄÄTÖSHISTORIA</w:t>
          </w:r>
        </w:p>
      </w:tc>
      <w:tc>
        <w:tcPr>
          <w:tcW w:w="1559" w:type="dxa"/>
          <w:tcBorders/>
        </w:tcPr>
        <w:p>
          <w:pPr>
            <w:pStyle w:val="Normal"/>
            <w:rPr/>
          </w:pPr>
          <w:r>
            <w:rPr/>
            <w:t>Ryj</w:t>
          </w:r>
        </w:p>
      </w:tc>
      <w:tc>
        <w:tcPr>
          <w:tcW w:w="992" w:type="dxa"/>
          <w:tcBorders/>
        </w:tcPr>
        <w:p>
          <w:pPr>
            <w:pStyle w:val="Normal"/>
            <w:rPr/>
          </w:pPr>
          <w:r>
            <w:rPr/>
            <w:fldChar w:fldCharType="begin"/>
          </w:r>
          <w:r>
            <w:rPr/>
            <w:instrText xml:space="preserve"> PAGE </w:instrText>
          </w:r>
          <w:r>
            <w:rPr/>
            <w:fldChar w:fldCharType="separate"/>
          </w:r>
          <w:r>
            <w:rPr/>
            <w:t>7</w:t>
          </w:r>
          <w:r>
            <w:rPr/>
            <w:fldChar w:fldCharType="end"/>
          </w:r>
        </w:p>
      </w:tc>
    </w:tr>
    <w:tr>
      <w:trPr/>
      <w:tc>
        <w:tcPr>
          <w:tcW w:w="4678"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HKIOTSsisChar">
    <w:name w:val="HKI OTS/sis Char"/>
    <w:basedOn w:val="Kappaleenoletusfontti"/>
    <w:qFormat/>
    <w:rPr>
      <w:rFonts w:ascii="Arial" w:hAnsi="Arial" w:cs="Arial"/>
      <w:sz w:val="24"/>
    </w:rPr>
  </w:style>
  <w:style w:type="character" w:styleId="VasensuoraChar">
    <w:name w:val="vasen suora Char"/>
    <w:basedOn w:val="Kappaleenoletusfontti"/>
    <w:qFormat/>
    <w:rPr>
      <w:rFonts w:ascii="Arial" w:hAnsi="Arial" w:cs="Arial"/>
      <w:sz w:val="24"/>
      <w:lang w:val="fi-FI" w:bidi="ar-SA"/>
    </w:rPr>
  </w:style>
  <w:style w:type="character" w:styleId="HKInormaaliChar">
    <w:name w:val="HKI normaali Char"/>
    <w:basedOn w:val="Kappaleenoletusfontt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1"/>
      </w:numPr>
    </w:pPr>
    <w:rPr/>
  </w:style>
  <w:style w:type="paragraph" w:styleId="HKInormaali">
    <w:name w:val="HKI normaali"/>
    <w:basedOn w:val="Normal"/>
    <w:qFormat/>
    <w:pPr/>
    <w:rPr/>
  </w:style>
  <w:style w:type="paragraph" w:styleId="HKInumeroluettelo">
    <w:name w:val="HKI numeroluettelo"/>
    <w:basedOn w:val="Normal"/>
    <w:qFormat/>
    <w:pPr>
      <w:numPr>
        <w:ilvl w:val="0"/>
        <w:numId w:val="3"/>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HkiAvak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55:00Z</dcterms:created>
  <dc:creator>rantaanu</dc:creator>
  <dc:description/>
  <cp:keywords/>
  <dc:language>en-US</dc:language>
  <cp:lastModifiedBy>Anu Rantalainen</cp:lastModifiedBy>
  <cp:lastPrinted>2010-05-28T09:54:00Z</cp:lastPrinted>
  <dcterms:modified xsi:type="dcterms:W3CDTF">2010-05-28T06:55:00Z</dcterms:modified>
  <cp:revision>2</cp:revision>
  <dc:subject/>
  <dc:title>Perusasiakirja (ns. yleinen asiakirjapohja)</dc:title>
</cp:coreProperties>
</file>